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                                                                                                  Колышкинского сельского поселения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ополтавского муниципального района                                                   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404224 с. Колышкино пер. Советский,4 тел.8(84493)4-99-23,факс 8(84493)4-99-23, 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en-US"/>
        </w:rPr>
        <w:t>kolyhki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@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en-US"/>
        </w:rPr>
        <w:t>mail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spacing w:lineRule="auto" w:line="240" w:before="48" w:after="48"/>
        <w:ind w:left="82" w:hanging="0"/>
        <w:rPr>
          <w:rFonts w:ascii="Times New Roman" w:hAnsi="Times New Roman" w:cs="Times New Roman"/>
          <w:b/>
          <w:b/>
          <w:color w:val="000000"/>
          <w:spacing w:val="1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от 04.02.2019г.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18"/>
          <w:sz w:val="28"/>
          <w:szCs w:val="28"/>
        </w:rPr>
        <w:t>№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pacing w:val="18"/>
          <w:sz w:val="24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pacing w:val="18"/>
          <w:sz w:val="24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left="24" w:hanging="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 внесении изменений и дополнений</w:t>
      </w:r>
    </w:p>
    <w:p>
      <w:pPr>
        <w:pStyle w:val="Normal"/>
        <w:widowControl w:val="false"/>
        <w:spacing w:lineRule="auto" w:line="240" w:before="0" w:after="0"/>
        <w:ind w:left="24" w:hanging="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в постановление администрации Колышкинского </w:t>
      </w:r>
    </w:p>
    <w:p>
      <w:pPr>
        <w:pStyle w:val="Normal"/>
        <w:widowControl w:val="false"/>
        <w:spacing w:lineRule="auto" w:line="240" w:before="0" w:after="0"/>
        <w:ind w:left="24" w:hanging="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сельского поселения от 29.11.2013 № 63 «Об утверждении положения о порядке осуществления муниципального контроля  за сохранностью автомобильных дорог </w:t>
      </w:r>
    </w:p>
    <w:p>
      <w:pPr>
        <w:pStyle w:val="Normal"/>
        <w:widowControl w:val="false"/>
        <w:spacing w:lineRule="auto" w:line="240" w:before="0" w:after="0"/>
        <w:ind w:left="24" w:hanging="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местного значения в границах населенного пункта Колышкинского сельского поселения Старополтавского муниципального района»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spacing w:lineRule="auto" w:line="240" w:before="29" w:after="0"/>
        <w:ind w:left="24" w:firstLine="54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 целях приведения в соответствие с действующим законодательством, рассмотрев протест заместителя прокурора Старополтавского района</w:t>
      </w:r>
    </w:p>
    <w:p>
      <w:pPr>
        <w:pStyle w:val="Normal"/>
        <w:widowControl w:val="false"/>
        <w:spacing w:lineRule="auto" w:line="240" w:before="29" w:after="0"/>
        <w:ind w:left="24" w:firstLine="54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spacing w:lineRule="auto" w:line="240" w:before="29" w:after="0"/>
        <w:ind w:left="24" w:firstLine="547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left="29" w:right="14" w:firstLine="562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</w:t>
        <w:tab/>
        <w:t>Внести в Положение о порядке осуществления муниципального контроля  за сохранностью автомобильных дорог местного значения в границах населенного пункта  Колышкинского сельского поселения Старополтавского муниципального  района, утвержденное постановлением администрации Колышкинского сельского поселения от 29.11.2013 № 63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34" w:after="0"/>
        <w:ind w:left="0" w:right="14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ункт 2.5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auto" w:line="240" w:before="34" w:after="0"/>
        <w:ind w:left="996" w:right="1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34" w:after="0"/>
        <w:ind w:right="14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«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фактах, указанных в части 2 статьи 10 Федерального закона, уполномоченными должностными лицами органа муниципального контроля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муниципального контроля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(надзора),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34" w:after="0"/>
        <w:ind w:right="14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34" w:after="0"/>
        <w:ind w:left="0" w:right="14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ункте 2.7 слова (в ред. от 30.09.2011г. № 532) заменить на слова (с последующими изменениями и дополнениями).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auto" w:line="240" w:before="34" w:after="0"/>
        <w:ind w:left="591" w:right="1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2. Настоящее постановление подлежит официальному обнародованию и размещению на официальном сайте Колышкинского сельского поселения.</w:t>
      </w:r>
    </w:p>
    <w:p>
      <w:pPr>
        <w:pStyle w:val="Normal"/>
        <w:spacing w:lineRule="auto" w:line="240" w:before="100" w:after="0"/>
        <w:ind w:left="2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Глава Колышкинского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</w:rPr>
        <w:t>сельского поселения                                           И.Е.Чум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42:00Z</dcterms:created>
  <dc:creator>Юзер</dc:creator>
  <dc:description/>
  <cp:keywords/>
  <dc:language>en-US</dc:language>
  <cp:lastModifiedBy>Юзер</cp:lastModifiedBy>
  <cp:lastPrinted>2019-02-06T10:07:00Z</cp:lastPrinted>
  <dcterms:modified xsi:type="dcterms:W3CDTF">2019-02-06T06:52:00Z</dcterms:modified>
  <cp:revision>6</cp:revision>
  <dc:subject/>
  <dc:title/>
</cp:coreProperties>
</file>