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полтавского муниципального района                                                  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404224 с. Колышкино пер. Советский,4 тел.8(84493)4-99-23,факс 8(84493)4-99-23,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kolyhk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декабря 2021                                                   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 "ПРИСВ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ОВ ОБЪЕКТАМ АДРЕСАЦИИ, ИЗМЕН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НУЛИРОВАНИЕ АДРЕ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9.11.2014  1221 "Об утверждении Правил присвоения, изменения и аннулирования адресов", рассмотрев отрицательное заключение на проект НПА постановления прокуратуры Старополтавского района Волгоградской области от 24.12.202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Административный регламент предоставления муниципальной услуги «Присвоение адресов объектам адресации, изменение, аннулирование адресов» согласно приложени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министративный регламент предоставления муниципальной услуги «Присвоение адресов объектам адресации, изменение, аннулирование адресов» обнародовать в установленных местах и разместить в сети Интернет на сайте Колышкинского 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>3.Признать утратившим силу постановление администрации Колышкинского сельского поселения № 58 от 09  сентября 2013 г. «</w:t>
      </w:r>
      <w:r>
        <w:rPr>
          <w:rFonts w:cs="Times New Roman" w:ascii="Times New Roman" w:hAnsi="Times New Roman"/>
          <w:sz w:val="24"/>
        </w:rPr>
        <w:t>Об утверждении административного  регламента предоставления администрацией Колышкинского сельского поселения Старополтавского муниципального района Волгоградской области муниципальной услуги «</w:t>
      </w:r>
      <w:r>
        <w:rPr>
          <w:rFonts w:cs="Times New Roman" w:ascii="Times New Roman" w:hAnsi="Times New Roman"/>
          <w:sz w:val="24"/>
          <w:shd w:fill="FFFFFF" w:val="clear"/>
        </w:rPr>
        <w:t>Присвоение адресов объектам недвижимости</w:t>
      </w:r>
      <w:r>
        <w:rPr>
          <w:rFonts w:cs="Times New Roman" w:ascii="Times New Roman" w:hAnsi="Times New Roman"/>
          <w:color w:val="000000"/>
          <w:spacing w:val="5"/>
          <w:sz w:val="24"/>
        </w:rPr>
        <w:t>»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ветственность за исполнение  данного  постановления  возложить на специалиста  администрации Колышкинского   сельского поселения  Подкорытову И.В.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лы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И.Е.Чум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ышкинского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12.2021 №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 "ПРИСВОЕНИЕ АД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АМ АДРЕСАЦИИ, ИЗМЕНЕНИЕ, АННУЛИРОВАНИЕ АДРЕС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едмет регулирования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Административный регламент предоставления муниципальной услуги "Присвоение адресов объектам адресации, изменение, аннулирование адресов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- административный регламент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Предметом регулирования административного регламента являются отношения, возникающие между заявителями на получение муниципальной услуги и администрацией Колышкинского  сельского поселения, связанные с предоставлением администрацией Колышкинского  сельского поселения муниципальной услуги по присвоению адресов объектам адресации, изменению, аннулированию адресов (далее - муниципальная услуга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ведения о заявителях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Заявителем на предоставление муниципальной услуги может выступать собственник (владелец)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 хозяйственного вед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 оперативного управ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 пожизненно наследуемого влад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 постоянного (бессрочного) пользова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 заявлением о предоставлении муниципальной услуги вправе обратиться представители заявителя, действующие в силу полномочий, основанных на оформленной в установленном действующи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 От имени членов садоводческого или огороднического некоммерческого товарищества с заявлением вправе обратиться представитель такого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5. От имени заявителе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пункте 1.2.1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,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.07.2007 N 221-ФЗ "О кадастровой деятельности" (далее - Федеральный закон от 24.07.2007 N 221-ФЗ)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Требования к порядку информирования заявителей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Орган, предоставляющий муниципальную услугу – администрация Колышкинского  сельского поселения (далее - Уполномоченный орган), расположен по адресу: Местонахождение администрации: 404224, Волгоградская область, Старополтавский район, с.Колышкино , пер.Советский,  д.4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ы: глава Колышкинского  сельского поселения - (84493) 4-99-23 , адрес электронной почты (е-mail): </w:t>
      </w:r>
      <w:r>
        <w:rPr>
          <w:rFonts w:cs="Times New Roman" w:ascii="Times New Roman" w:hAnsi="Times New Roman"/>
          <w:sz w:val="24"/>
          <w:lang w:val="en-US"/>
        </w:rPr>
        <w:t>kolyhk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администрации осуществляющей прием заявителей на предоставление услуги, а также консультирование по вопросам предоставления услуги: понедельник-пятница с 08.00 до 16.00 часов, обеденный перерыв с 12.00 до 13.00 часов, выходные дни - суббота и воскресен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Уполномоченном органе при личном или письменном обращении по реквизита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е 1.3.1</w:t>
        </w:r>
      </w:hyperlink>
      <w:r>
        <w:rPr>
          <w:rFonts w:cs="Times New Roman" w:ascii="Times New Roman" w:hAnsi="Times New Roman"/>
          <w:sz w:val="24"/>
        </w:rPr>
        <w:t xml:space="preserve"> настоящего подраздел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информационном стенд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фициальном сайте Уполномоченного органа в информационно-телекоммуникационной сети "Интернет" - </w:t>
      </w:r>
      <w:r>
        <w:rPr>
          <w:rFonts w:cs="Times New Roman" w:ascii="Times New Roman" w:hAnsi="Times New Roman"/>
          <w:b/>
          <w:i/>
          <w:sz w:val="24"/>
          <w:u w:val="single"/>
        </w:rPr>
        <w:t>www</w:t>
      </w:r>
      <w:r>
        <w:rPr>
          <w:rFonts w:cs="Times New Roman" w:ascii="Times New Roman" w:hAnsi="Times New Roman"/>
          <w:sz w:val="24"/>
        </w:rPr>
        <w:t xml:space="preserve"> колышкинское34 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. На информационном стенде, на официальном сайте Уполномоченного органа, на Едином портале государственных и муниципальных услуг (функций) размещается следующая информация и документ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органах, осуществляющих предоставление муниципальной услуги (полные почтовые адреса, адреса электронной почты, справочные номера телефонов, номера телефонов-автоинформаторов (при их наличии)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 настоящего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а заявления и образец ее заполн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порядке обжалования решений и действий (бездействия) Уполномоченного органа, муниципальных служащих Уполномоченного орган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4. Прием документов, необходимых для оказания муниципальной услуги, осуществляется в Уполномоченном органе в соответствии с режимом работы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ом 1.3.1</w:t>
        </w:r>
      </w:hyperlink>
      <w:r>
        <w:rPr>
          <w:rFonts w:cs="Times New Roman" w:ascii="Times New Roman" w:hAnsi="Times New Roman"/>
          <w:sz w:val="24"/>
        </w:rPr>
        <w:t xml:space="preserve"> настоящего подраздел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заявитель может подать в электронном виде юридически значимые заявление и документы (сведения) на оказание муниципальной услуги без непосредственного обращения в Уполномоченный орган, посредством электронной почты в информационно-коммуникационной сети "Интернет" (далее - электронная почта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5. Информирование по вопросам предоставления муниципальной услуги осуществляется специалистами, ответственными за предоставление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 специалисты, ответственные за предоставление муниципальной услуги подробно и в вежливой форме информируют заявителя по интересующим его вопроса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омента приема документов заявитель имеет право получить сведения о ходе предоставления муниципальной услуги при личном обращении или по телефону либо посредством электронном почты. Заявителю предоставляются сведения о том, на каком этапе (на стадии выполнения какой процедуры) находится представленный им пакет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именование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униципальной услуги: "Присвоение адресов объектам адресации, изменение, аннулирование адресов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ы и организации, участвующие в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 Органом, предоставляющим муниципальную услугу, является администрация Колышкинского  сельского поселения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rFonts w:cs="Times New Roman" w:ascii="Times New Roman" w:hAnsi="Times New Roman"/>
          <w:sz w:val="24"/>
        </w:rPr>
        <w:t>(Уполномоченный орган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езультат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 присвоении адреса объекту адресации, изменение, аннулирование адреса (далее - решение о предоставлении муниципальной услуги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б отказе в присвоении объекту адресации адреса или аннулировании его адреса (далее - решение об отказе в предоставлении муниципальной услуги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рок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Общий срок предоставления муниципальной услуги не более чем </w:t>
      </w:r>
      <w:r>
        <w:rPr>
          <w:rFonts w:cs="Times New Roman" w:ascii="Times New Roman" w:hAnsi="Times New Roman"/>
          <w:sz w:val="24"/>
          <w:shd w:fill="FFFF00" w:val="clear"/>
        </w:rPr>
        <w:t>10 (десять)</w:t>
      </w:r>
      <w:r>
        <w:rPr>
          <w:rFonts w:cs="Times New Roman" w:ascii="Times New Roman" w:hAnsi="Times New Roman"/>
          <w:sz w:val="24"/>
        </w:rPr>
        <w:t xml:space="preserve"> рабочих дней со дня поступления заяв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нормативных правовых актов, регулирующих предоставление муниципальной услуги, размещен на информационном стенде, на официальном сайте Уполномоченного органа в информационно-телекоммуникационной сети "Интернет" - </w:t>
      </w:r>
      <w:r>
        <w:rPr>
          <w:rFonts w:cs="Times New Roman" w:ascii="Times New Roman" w:hAnsi="Times New Roman"/>
          <w:b/>
          <w:i/>
          <w:sz w:val="24"/>
          <w:u w:val="single"/>
        </w:rPr>
        <w:t>www</w:t>
      </w:r>
      <w:r>
        <w:rPr>
          <w:rFonts w:cs="Times New Roman" w:ascii="Times New Roman" w:hAnsi="Times New Roman"/>
          <w:sz w:val="24"/>
        </w:rPr>
        <w:t xml:space="preserve"> cherebaevo.ru, на Едином портале государственных и муниципальных услуг (функций) согласно приложению к настоящему административному регламент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187" w:after="0"/>
        <w:ind w:firstLine="540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2.6.1. К документам, на основании которых уполномоченными органами принимаются решения, предусмотренные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пунктом 20</w:t>
        </w:r>
      </w:hyperlink>
      <w:r>
        <w:rPr>
          <w:rFonts w:cs="Times New Roman" w:ascii="Times New Roman" w:hAnsi="Times New Roman"/>
          <w:sz w:val="24"/>
          <w:shd w:fill="FFFF00" w:val="clear"/>
        </w:rPr>
        <w:t> настоящих Правил, относя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кодексом</w:t>
        </w:r>
      </w:hyperlink>
      <w:r>
        <w:rPr>
          <w:rFonts w:cs="Times New Roman" w:ascii="Times New Roman" w:hAnsi="Times New Roman"/>
          <w:sz w:val="24"/>
          <w:shd w:fill="FFFF00" w:val="clear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кодексом</w:t>
        </w:r>
      </w:hyperlink>
      <w:r>
        <w:rPr>
          <w:rFonts w:cs="Times New Roman" w:ascii="Times New Roman" w:hAnsi="Times New Roman"/>
          <w:sz w:val="24"/>
          <w:shd w:fill="FFFF00" w:val="clear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hd w:fill="FFFF00" w:val="clear"/>
        </w:rPr>
        <w:t> настоящих Правил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00" w:val="clear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hd w:fill="FFFF00" w:val="clear"/>
        </w:rPr>
        <w:t> настоящих Правил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00" w:val="clear"/>
        </w:rPr>
        <w:t>2.6.1 (1). Документы, указанные в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подпунктах "б"</w:t>
        </w:r>
      </w:hyperlink>
      <w:r>
        <w:rPr>
          <w:rFonts w:cs="Times New Roman" w:ascii="Times New Roman" w:hAnsi="Times New Roman"/>
          <w:sz w:val="24"/>
          <w:shd w:fill="FFFF00" w:val="clear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"д"</w:t>
        </w:r>
      </w:hyperlink>
      <w:r>
        <w:rPr>
          <w:rFonts w:cs="Times New Roman" w:ascii="Times New Roman" w:hAnsi="Times New Roman"/>
          <w:sz w:val="24"/>
          <w:shd w:fill="FFFF00" w:val="clear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"з"</w:t>
        </w:r>
      </w:hyperlink>
      <w:r>
        <w:rPr>
          <w:rFonts w:cs="Times New Roman" w:ascii="Times New Roman" w:hAnsi="Times New Roman"/>
          <w:sz w:val="24"/>
          <w:shd w:fill="FFFF00" w:val="clear"/>
        </w:rPr>
        <w:t> и 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shd w:fill="FFFF00" w:val="clear"/>
          </w:rPr>
          <w:t>"и" пункта 34</w:t>
        </w:r>
      </w:hyperlink>
      <w:r>
        <w:rPr>
          <w:rFonts w:cs="Times New Roman" w:ascii="Times New Roman" w:hAnsi="Times New Roman"/>
          <w:sz w:val="24"/>
          <w:shd w:fill="FFFF00" w:val="clear"/>
        </w:rPr>
        <w:t> 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2. Для получения муниципальной услуги заявители или лица, уполномоченные ими на основании доверенности, оформленной, в соответствии с законодательством Российской Федерации, при подаче заявления </w:t>
      </w:r>
      <w:r>
        <w:rPr>
          <w:rFonts w:cs="Times New Roman" w:ascii="Times New Roman" w:hAnsi="Times New Roman"/>
          <w:sz w:val="24"/>
          <w:shd w:fill="FFFF00" w:val="clear"/>
        </w:rPr>
        <w:t>вправе приложить</w:t>
      </w:r>
      <w:r>
        <w:rPr>
          <w:rFonts w:cs="Times New Roman" w:ascii="Times New Roman" w:hAnsi="Times New Roman"/>
          <w:sz w:val="24"/>
        </w:rPr>
        <w:t xml:space="preserve"> к нему документы, указанные в настоящем пункт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а именно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указанные в настоящем пункте, предоставляемые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 N 210-ФЗ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3. Для получения муниципальной услуги Уполномоченный орган </w:t>
      </w:r>
      <w:r>
        <w:rPr>
          <w:rFonts w:cs="Times New Roman" w:ascii="Times New Roman" w:hAnsi="Times New Roman"/>
          <w:sz w:val="24"/>
          <w:shd w:fill="FFFF00" w:val="clear"/>
        </w:rPr>
        <w:t>запрашивает</w:t>
      </w:r>
      <w:r>
        <w:rPr>
          <w:rFonts w:cs="Times New Roman" w:ascii="Times New Roman" w:hAnsi="Times New Roman"/>
          <w:sz w:val="24"/>
        </w:rPr>
        <w:t xml:space="preserve">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(их копии или сведения, содержащиеся в них), в рамках межведомственного информационного взаимодействия следующие документ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 присвоения, изменения и аннулирования адресов, утвержденными постановлением Правительства Российской Федерации от 19.11.2014 N 1221 "Об утверждении Правил присвоения, изменения и аннулирования адресов" (далее - Правила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 заявлении и (или) прилагаемых к нему документах исправлений, повреждений, не позволяющих однозначно истолковать их содержани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 заявления и (или) прилагаемых к нему документов не поддается прочтени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- квалифицированная подпись) выявлено несоблюдение установленных статьей 11 Федерального закона от 06.04.2011 N 63-ФЗ "Об электронной подписи" условий признания ее действительно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Основания для приостановления в предоставлении муниципальной услуги отсутствую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. Основанием для отказа в предоставлении муниципальной услуги являются следующие случаи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заявлением обратилось лицо, не указанно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разделе 1.2 раздела 1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уют случаи и условия для присвоения объекту адресации адреса или аннулирования его адреса, указанные в пунктах 5, 8 - 11, 14 - 18 Правил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выдаваемые организациями, участвующими в предоставлении муниципальной услуги, указаны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е 2.6.1 подраздела 2.6</w:t>
        </w:r>
      </w:hyperlink>
      <w:r>
        <w:rPr>
          <w:rFonts w:cs="Times New Roman" w:ascii="Times New Roman" w:hAnsi="Times New Roman"/>
          <w:sz w:val="24"/>
        </w:rPr>
        <w:t xml:space="preserve"> настоящего раздел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Размер и способы взимания платы при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0 (десяти) мину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и регистрацию заявления осуществляет специалист Уполномоченного органа, ответственный за прием и регистрацию документов не позднее 1 (одного) рабочего дня, следующих за днем получения такого заявления почтовым отправлением, либо в день его предоставления лично заявителем или направления в электронной форм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Уполномоченного органа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равилам пожарной безопасности и нормам охраны труд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2. 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тульями и (или) кресельными секциями, скамья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3. Прием заявителей осуществляется в специально выделенных для этих целей помещениях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4. В помещ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, размещаемая на информационных стендах, указана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е 1.3.3 подраздела 1.3 раздела 1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уальная, текстовая информация о порядке предоставления муниципальной услуги размещается на информационном стенде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anet.ru), а также на официальном сайте Уполномоченного органа (</w:t>
      </w:r>
      <w:r>
        <w:rPr>
          <w:rFonts w:cs="Times New Roman" w:ascii="Times New Roman" w:hAnsi="Times New Roman"/>
          <w:b/>
          <w:i/>
          <w:sz w:val="24"/>
          <w:u w:val="single"/>
        </w:rPr>
        <w:t>ww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olyhk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5. 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спрепятственный вход инвалидов в помещение и выход из него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оставление при необходимости услуги по месту жительства инвалида или в дистанционном режиме по электронной </w:t>
      </w:r>
      <w:r>
        <w:rPr>
          <w:rFonts w:cs="Times New Roman" w:ascii="Times New Roman" w:hAnsi="Times New Roman"/>
          <w:b/>
          <w:i/>
          <w:sz w:val="24"/>
          <w:u w:val="single"/>
        </w:rPr>
        <w:t>почте _</w:t>
      </w:r>
      <w:r>
        <w:rPr>
          <w:rFonts w:cs="Times New Roman" w:ascii="Times New Roman" w:hAnsi="Times New Roman"/>
          <w:sz w:val="24"/>
        </w:rPr>
        <w:t xml:space="preserve"> hcerebaevo@mail.ru, по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телефону     8(84493)49923     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1. Показателями оценки доступности муниципальной услуги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ная доступность и беспрепятственный доступ инвалидов, включая инвалидов, использующих кресла-коляски, к местам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получения информации о порядке предоставления муниципальной услуги, сведений о ходе предоставления муниципальной услуги непосредственно от специалиста, ответственного за предоставление муниципальной услуги, при личном обращении или письменном обращении по почте или электронной почте, по телефону, с использованием информационно-телекоммуникационной сети "Интернет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осуществления отдельных административных процедур при предоставлении муниципальной услуги в электронной форме посредством информационно-телекоммуникационной сети "Интернет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Иные требова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1. Заявление и документы (сведения), необходимые для получения услуги, могут быть направлены в Уполномоченный орган, в форме электронных документов посредством направления заявления на электронную почту Уполномоченного орга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ой услуг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х процедур, требования к порядку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ых процедур в электронной форме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ногофункциональ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ем и регистрация заявления и прилагаемых к нему документов, либо отказ в приеме к рассмотрению заявления и прилагаемых к нему документ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направление запросов в органы (организации), участвующие в предоставлении муниципальной услуги, и получение ответов на них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Прием и регистрация заявления и прилагаемых документов, либо отказ в приеме к рассмотрению заявления и прилагаемых документов содержит следующие действ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1. Основанием для начала административной процедуры является поступление заявления и прилагаемых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2. Специалистом, ответственным за прием и регистрацию, является специалист Уполномоченного органа, выполняющий функции по приему и регистрации входящей корреспонден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3. Специалист, ответственный за предоставление муниципальной услуги, при личном приеме заявителя, проверяет документы, удостоверяющие личность заявителя, полномочия заявителя, в том числе полномочия представителя заявителя, на соответствие представленных документо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у 2.6.1. подраздела 2.6 раздела 2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установлены основания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разделе 2.7 раздела 2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, Уполномоченный орган принимает решение об отказе в приеме к рассмотрению заявления и с указанием причины отказ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4. Если заявление и прилагаемые к нему документы, представлены в Уполномоченный орган заявителем лично, получение заявления и прилагаемых документов подтверждается специалистом, ответственным за прием и регистрацию заявления, путем выдачи (направления) заявителю копии заявления с отметкой в принятии в день получения заявления и прилагаемых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ление и прилагаемые к нему документы представлены в Уполномоченный орган посредством почтового отправления, копия заявления с отметкой в принятии направляется по указанному в заявлении почтовому адресу в течение 1 (одного) рабочего дня, следующего за днем получ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5. Заявление и прилагаемые документы направляю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в Уполномоченный орган заявления в электронном виде на электронном носителе специалист, ответственный, за прием и регистрацию входящей корреспонденции, осуществляет распечатку заявления и прилагаемых документов к нему на бумажном носител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заявления и прилагаемых документов, в форме электронных документов, подтверждается путем направления заявителю (представителю заявителя) сообщения в получении заявления и прилагаемых документов с указанием входящего регистрационного номера заявления, даты получения заявления и прилагаемых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заявления и прилагаемых документов в электронной форме специалист, ответственный за предоставление муниципальной услуги, в течение 1 (одного)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 N 63-ФЗ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в течение 3 (трех) рабочих дней со дня завершения проведения такой проверки принимает решение об отказе в приеме к рассмотрению заявления (пакет электронных документов) и направляет заявителю уведомление об этом в электронной форме с указанием пунктов статьи 11 Федерального закона от 06.04.2011 N 63-ФЗ, которые послужили основанием для принятия указанного реш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е заявление подписывается квалифицированной подписью руководителя или уполномоченного им должностного лица и направляется по адресу электронной почты заявител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6. Результатом выполнения административной процедуры является регистрация заявления и прилагаемых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7. Максимальный срок выполнения административной процедур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 - не более 15 (пятнадцати) мину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оступлении заявления и прилагаемых документов по почте, в электронном виде - 1 (один) рабочий день, следующий за днем получения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ение об отказе в приеме к рассмотрению заявления и прилагаемых документов при наличии основа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разделом 2.7 раздела 2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, направляется в течение 3 (трех) рабочих дней со дня поступления заявления и прилагаемых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(трех) рабочих дней со дня завершения проведения такой проверк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Формирование и направление запросов в органы (организации), участвующие в предоставлении муниципальной услуги и получение ответов на них содержит следующие действ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1. Основанием для начала выполнения административной процедуры является получение зарегистрированного в установленном порядке заявления и прилагаемых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2. В случае, если заявителем самостоятельно представлены все документы, необходимые для предоставления муниципальной услуги, и в распоряжении имеется вся информация, необходимая для ее предоставления, специалист, ответственный за предоставление муниципальной услуги, переходит к исполнению следующей административной процедуры, предусмотренн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ом 3.2.3</w:t>
        </w:r>
      </w:hyperlink>
      <w:r>
        <w:rPr>
          <w:rFonts w:cs="Times New Roman" w:ascii="Times New Roman" w:hAnsi="Times New Roman"/>
          <w:sz w:val="24"/>
        </w:rPr>
        <w:t xml:space="preserve"> настоящего подраздел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4. Максимальный срок выполнения административной процедуры - 5 (пять) рабочих дн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5. Результатом выполнения административной процедуры является направление запросов в организации, участвующие в предоставлении муниципальной услуги, и получение ответов на них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 содержит следующие действ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1. Основанием для начала административной процедуры является получение специалистом, ответственным за предоставление муниципальной услуги, всех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2. Специалист, ответственный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ом 2.8.2 подраздела 2.8 раздела 2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3. По результатам рассмотрения поступившего заявления с приложенными документами должностное лицо Уполномоченного органа готовит решение в форме постановления о предоставлении муниципальной услуги либо решение об отказе в предоставлении муниципальной услуги и направляет его на подпись главе Колышкинского  сельского посе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казе в предоставлении муниципальной услуги должно содержать причину отказа, являющуюся основанием для принятия такого реш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4. Глава Колышкинского  сельского поселения подписывает подготовленное решени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5. Результатом выполнения административной процедуры являются подготовленные в установленном порядке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 предоставлении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б отказе в предоставлении муниципальной услуги по форме согласно приложению N 2 к приказу Министерства финансов Российской Федерац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6. Срок выполнения административной процедуры составляет не более 4 (четырех) рабочих дн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Выдача заявителю результата предоставления муниципальной услуги содержит следующие действ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1. Основанием для начала выполнения административной процедуры является подписанное Главой Колышкинского  сельского поселения решени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2. Решение о предоставлении муниципальной услуги либо решение об отказе в предоставлении муниципальной услуги выдается (направляется) заявителю (представителю заявителя) одним из способов, указанным в заявлении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форме электронного документа с использованием информационно-телекоммуникационных сетей общего пользования не позднее 1 (одного) рабочего дня, следующего за 10-м (десятым) рабочим днем со дня поступления заявления и прилагаемых документов в Уполномоченный орган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(одного) рабочего дня, следующего за 10-м (десятым) рабочим днем со дня поступления заявления и прилагаемых документов в Уполномоченный орган посредством заказного почтового отправления по указанному в заявлении почтовому адрес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3. Максимальный срок административной процедуры составляет 1 (один) рабочий день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4. Результатом предоставл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Проверка полноты и качества предоставления муниципальной услуги осуществляется путем проведения плановых и внеплановых проверок соблюдения и исполнения должностными лицами Уполномоченного органа, муниципальными служащи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и муниципальной услуги в цел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Плановые проверки осуществления отдельных административных процедур проводятся 1 (один) раз в полугодие, полноты и качества предоставления муниципальной услуги в целом - 1 (один)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По результатам проведенной проверки составляется акт, в котором отражаются выявленные нарушения (в случае их выявления)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лица Уполномоченного органа, муниципальные служащие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ействий (бездействия) Уполномочен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нформация для заявителя о его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 Предмет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. Заявитель может обратиться с жалобой на решения и действия (бездействие) Уполномоченного органа, а также должностных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Уполномоченного органа, должностных лиц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рядок подачи и рассмотрения жалобы. Информация об органах государственной власти, органах местного самоуправления, вышестоящих органах (при наличии), должностных лицах, которым может быть направлена жалоб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Жалоба подается в письменной форме на бумажном носителе или в электронной форме в Уполномоченный орг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 Уполномоченного органа, руководителя Уполномоченного органа, может быть направлена по почте, с использованием информационно-телекоммуникационной сети "Интернет", официального сайта Уполномоченного органа, Единого портала государственных и муниципальных услуг либо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Жалобы на решения и действия (бездействие) руководителя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Жалоба должна содержать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Уполномоченного органа, должностного лица Уполномоченного органа,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 Уполномоченного орган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,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роки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1. Основанием для начала процедуры досудебного обжалования является поступление жалобы заявителя. Регистрация жалобы осуществляется специалистом Уполномоченного органа, ответственным за прием и регистрацию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Уполномоченный орган либо вышестоящий орган (при его наличии), подлежит рассмотрению в течение 15 (пятнадцати) рабочих дней со дня ее регистрации, а в случае обжалования отказа Уполномоченного орга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в течение 5 (пяти) рабочих дней со дня ее рег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2. В случае,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 Уполномоченного органа, а также членов их семей, жалоба может остаться без ответа по существу поставленных в ней вопросов, а заявителю сообщается о недопустимости злоупотребления прав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текст жалобы не поддается прочтению, она оставляется без ответа, о чем в течение 7 (семи) рабочи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7 (семи) рабочих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жалобе обжалуется судебное решение, такая жалоба в течение 7 (семи) рабочих дней со дня ее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. О данном решении уведомляется заявитель, направивший жалоб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зультат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1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довлетворении жалобы отказываетс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2. Основаниями для отказа в удовлетворении жалобы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рядок информирования заявителя о результатах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1. В случае признания жалобы подлежащей удовлетворению в ответе заявителю, указанном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разделе 5.6</w:t>
        </w:r>
      </w:hyperlink>
      <w:r>
        <w:rPr>
          <w:rFonts w:cs="Times New Roman" w:ascii="Times New Roman" w:hAnsi="Times New Roman"/>
          <w:sz w:val="24"/>
        </w:rPr>
        <w:t xml:space="preserve"> настоящего раздела,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2. В случае признания жалобы не подлежащей удовлетворению в ответе заявителю, указанном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разделе 5.6</w:t>
        </w:r>
      </w:hyperlink>
      <w:r>
        <w:rPr>
          <w:rFonts w:cs="Times New Roman" w:ascii="Times New Roman" w:hAnsi="Times New Roman"/>
          <w:sz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2 подраздела 5.2 настоящего раздела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Порядок обжалования решения по жалоб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1. Заявители вправе обжаловать решения, принятые при предоставлении муниципальной услуги, действия (бездействие) Уполномоченного органа, должностных лиц Уполномоченного органа, муниципальных служащих Уполномоченного органа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 "Присвоение адресов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ам адресации, изменение,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улирование адресов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Х ПРАВОВЫХ АКТОВ, РЕГУЛИРУЮЩИХ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ституция Российской Федерации ("Российская газета" от 25.12.1993 N 237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радостроительный кодекс Российской Федерации от 29.12.2004 N 190-ФЗ ("Российская газета" от 30.12.2004 N 290; "Собрание законодательства Российской Федерации" от 03.01.2005 N 1 (часть 1) ст. 16; "Парламентская газета" от 14.01.2005 N 5 - 6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едеральный закон от 06.10.2003 N 131-ФЗ "Об общих принципах организации местного самоуправления в Российской Федерации" ("Собрание законодательства Российской Федерации" от 06.10.2003 N 40 ст. 3822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едеральный закон от 27.07.2006 N 152-ФЗ "О персональных данных" ("Российская газета" от 29.07.2006 N 165; "Собрание законодательства Российской Федерации" от 31.07.2006 N 31 (1 ч.) ст. 3451; "Парламентская газета" от 03.08.2006 N 126 - 127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едеральный закон от 27.07.2010 N 210-ФЗ "Об организации предоставления государственных и муниципальных услуг" ("Собрание законодательства Российской Федерации" от 02.08.2010 N 4179 ст. 31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едеральный закон от 06.04.2011 N 63-ФЗ "Об электронной подписи" ("Парламентская газета" от 14.04.2011 N 17; "Российская газета" от 08.04.2011 N 75; "Собрание законодательства Российской Федерации" от 11.04.2011 N 15 ст. 2036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становление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 от 31.08.2012 N 200; "Собрание законодательства Российской Федерации" от 03.09.2012 N 36 ст. 4903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становление Правительства Российской Федерации от 19.11.2014 N 1221 "Об утверждении Правил присвоения, изменения и аннулирования адресов" ("Собрание законодательства Российской Федерации" от 01.12.2014 N 48, ст. 6861).</w:t>
      </w:r>
    </w:p>
    <w:p>
      <w:pPr>
        <w:pStyle w:val="Normal"/>
        <w:suppressAutoHyphens w:val="tru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становление Правительства Российской Федерации от 26.03.2016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 от 05.04.2016, "Российская газета" от 08.04.2016 N 75; "Собрание законодательства Российской Федерации" от 11.04.2016 N 15 ст. 208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0. Устав Колышкинского  сельского поселения Старополтавского муниципального района Волго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document/cons_doc_LAW_401926/833bc14e24d3f854a54ee894d8fae078e7bf0d2d/" TargetMode="External"/><Relationship Id="rId8" Type="http://schemas.openxmlformats.org/officeDocument/2006/relationships/hyperlink" Target="http://www.consultant.ru/document/cons_doc_LAW_402649/" TargetMode="External"/><Relationship Id="rId9" Type="http://schemas.openxmlformats.org/officeDocument/2006/relationships/hyperlink" Target="http://www.consultant.ru/document/cons_doc_LAW_402649/" TargetMode="External"/><Relationship Id="rId10" Type="http://schemas.openxmlformats.org/officeDocument/2006/relationships/hyperlink" Target="http://www.consultant.ru/document/cons_doc_LAW_401926/833bc14e24d3f854a54ee894d8fae078e7bf0d2d/" TargetMode="External"/><Relationship Id="rId11" Type="http://schemas.openxmlformats.org/officeDocument/2006/relationships/hyperlink" Target="http://www.consultant.ru/document/cons_doc_LAW_401926/833bc14e24d3f854a54ee894d8fae078e7bf0d2d/" TargetMode="External"/><Relationship Id="rId12" Type="http://schemas.openxmlformats.org/officeDocument/2006/relationships/hyperlink" Target="http://www.consultant.ru/document/cons_doc_LAW_401926/833bc14e24d3f854a54ee894d8fae078e7bf0d2d/" TargetMode="External"/><Relationship Id="rId13" Type="http://schemas.openxmlformats.org/officeDocument/2006/relationships/hyperlink" Target="http://www.consultant.ru/document/cons_doc_LAW_401926/833bc14e24d3f854a54ee894d8fae078e7bf0d2d/" TargetMode="External"/><Relationship Id="rId14" Type="http://schemas.openxmlformats.org/officeDocument/2006/relationships/hyperlink" Target="http://www.consultant.ru/document/cons_doc_LAW_401926/833bc14e24d3f854a54ee894d8fae078e7bf0d2d/" TargetMode="External"/><Relationship Id="rId15" Type="http://schemas.openxmlformats.org/officeDocument/2006/relationships/hyperlink" Target="http://www.consultant.ru/document/cons_doc_LAW_401926/833bc14e24d3f854a54ee894d8fae078e7bf0d2d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7:00Z</dcterms:created>
  <dc:creator>Юзер</dc:creator>
  <dc:description/>
  <cp:keywords/>
  <dc:language>en-US</dc:language>
  <cp:lastModifiedBy>Юзер</cp:lastModifiedBy>
  <dcterms:modified xsi:type="dcterms:W3CDTF">2021-12-27T14:34:00Z</dcterms:modified>
  <cp:revision>3</cp:revision>
  <dc:subject/>
  <dc:title/>
</cp:coreProperties>
</file>