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                                                                                                 Колышкинского сельского поселения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полтавского муниципального района                                                  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404224 с. Колышкино пер. Советский,4 тел.8(84493)4-99-23,факс 8(84493)4-99-23,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kolyhk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3 декабря 2021г                                                            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НКЦИОНИРОВАНИЯ ОПЕРАЦИЙ ПО РАСХОДАМ ПОЛУЧАТЕЛЕЙ СРЕДСТВ ИЗ БЮДЖЕТА КОЛЫШКИНСКОГО СЕЛЬСКОГО ПОСЕЛЕНИЯ СТАРОПОЛТА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оответствии с подпунктом 7пункта 1 статьи 220.2 Бюджетного кодекса Российской Федерации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й Порядок санкционирования операций по расходам получателей средств из бюджета Колышкинского сельского поселения Старополтавского муниципального района Волгогра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приказ вступает в силу с 1 янва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ыш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И.Е. Чума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декабря2021г N 5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САНКЦИОНИРОВАНИЯ ОПЕРАЦИЙ ПО РАСХОДАМ ПОЛУЧАТЕЛЕЙ СРЕДСТВ ИЗ БЮДЖЕТА КОЛЫШКИНСКОГО СЕЛЬСКОГО ПОСЕЛЕНИЯ СТАРОПОЛТА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устанавливает правила проведения территориальным органом Федерального казначейства (далее – орган Федерального казначейства) санкционирования расходов, источником финансового обеспечения которых являются средства, предоставляемые из бюджета Колышкинского сельского поселения Старополтавского муниципального района Волгоградской области (далее – местный бюдж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дическим лицам (не являющимися участниками бюджетного процесса, бюджетными и автономными учреждениями), индивидуальным предпринимателям, физическим лицам - производителям товаров, работ, услуг, получателей средств из бюджета Колышкинского сельского поселения Старополтавского муниципального района Волгоградской области на основании муниципального контракта на поставку товаров, выполнение работ, оказание услуг, договора (соглашения) о предоставлении субсидии, договора о предоставлении бюджетных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дическим лицам, которым в случаях, установленных федеральным законом, открываются счета в Федеральном казначействе в соответствии с Бюджетным кодексом Российской Федерации (далее соответственно - Порядок, получатель средств из бюджета, целевые средства, местный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учатель средств из бюджета в целях санкционирования в соответствии с настоящим Порядком расходов, источником финансового обеспечения которых являются целевые средства, представляет в орган Федерального казначейства следующие виды распоряжений о совершении казначейских платежей, составленных в соответствии с порядком, установленным Федеральным казначей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ряжение юридического лица в виде платежного поручения, оформленное в соответствии с Требованиями Банка России и настоящим Порядком (далее - Распоря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явк</w:t>
        </w:r>
      </w:hyperlink>
      <w:r>
        <w:rPr>
          <w:rFonts w:cs="Times New Roman" w:ascii="Times New Roman" w:hAnsi="Times New Roman"/>
          <w:sz w:val="24"/>
        </w:rPr>
        <w:t xml:space="preserve">у на получение денежных средств, перечисляемых на карту (код формы по КФД 0531243) (далее - Заявка) в целях осуществления выплат, операции по которым учитываются на счетах, открытых органу Федерального казначейства в кредитных организациях на банковских счетах, предназначенных для выдачи и внесения наличных денежных средств и осуществления расчетов по отдельным операциям в порядке, установленном Федеральным казначейств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санкционировании расходов получателей средств из бюджета обмен документами между органом Федерального казначейства и получателем средств из бюджета осуществляется с применением усиленной квалифицированной электронной подписи лица (далее - электронная подпись), уполномоченного действовать от имени получателя средств из бюджета на основании договора (соглашения) об обмене электронными документами, заключенного получателем средств из бюджета с органом Федерального казнач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учатель средств из бюджета для санкционирования расходов, связанных с поставкой товаров (выполнением работ, оказанием услуг), одновременно с Распоряжением представляет в орган Федерального казначе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униципальный контракт, договор (соглашение), указанны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абзаце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consultantplus://offline/ref=B4E2A017C7C42B7B4F1D5A8B7CF428EA33F39CAAA3991BA203F53326DE959F21A5D1AF43FA7A668F64F11F8E6EDB96611ED6D4CF14B02335SDn0I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 втором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consultantplus://offline/ref=B4E2A017C7C42B7B4F1D5A8B7CF428EA33F39CAAA3991BA203F53326DE959F21A5D1AF43FA7A668F64F11F8E6EDB96611ED6D4CF14B02335SDn0I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 пункта 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иные документы, на основании которых предоставляются целе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говор (контракт, соглашение), на поставку товаров (выполнение работ, оказание услуг) (далее – документ, обосновывающий обязатель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подтверждающие факт поставки товаров (выполнения работ, оказания услуг), предусмотренные документом, обосновывающим обязательство (далее – документы – осн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ументы, указанные в пункте 4 настоящего Порядка, представляются получателем средств из бюджета в орган Федерального казначейства в форме электронной копии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 Федерального казначейства при санкционировании расходов получателя средств из бюджета осуществляет проверку представленных получателем средств из бюджета Распоряжен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ответствие Распоряжения требованиям Банка России (Федерального казначе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личие в Распоряжении данных для осуществления налоговых и иных обязательных платежей в бюджеты бюджетной системы Российской Федерации, предусмотренных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наличие в Распоряжении на оплату расходов, связанных с поставкой товаров (выполнением работ, оказанием услуг), реквизитов (тип, номер, дата) документа, обосновывающего обязательство, документов-оснований и их соответствие реквизитам документа, обосновывающего обязательство, документов-оснований, представленных вместе с Распоряжением в орган Федерального казначей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ом 4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документах, обосновывающих обязательство, а также документах-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непревышение указанной в Распоряжении суммы над суммами фактически поставленных товаров, выполненных работ, оказанных услуг в соответствии с документами, обосновывающими обязательство, а также документами – осн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епревышение суммы, указанной в Распоряжении, над суммой остатка средств на лицевом счете получателя средств из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санкционировании расходов, связанных с обеспечением наличными денежными средствами получателя средств, орган Федерального казначейства осуществляет проверку представленных Заявок по направлению, указанному в подпункте «д» пункта 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рган Федерального казначейства не позднее второго рабочего дня, следующего за днем поступления документов, предусмотренных пунктом 2 настоящего Порядка, принимает документы к исполнению, либо в случае их несоответствия требованиям настоящего Порядка, отказывает в их исполнении и направляет получателю средств из бюджета уведомление в электронной форме, содержащее информацию, позволяющую идентифицировать документы, не принятые к исполнению, а также содержащее дату и причину отказа, согласно правилам организации и функционирования системы казначейски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823F619B821DE60120495AB5C7DD1E8E1198CCC3CEAE8D586F415B7849002CFB3A1E807044BF083D46550DE961B49A4EAC43A1C114195LDo3H" TargetMode="External"/><Relationship Id="rId3" Type="http://schemas.openxmlformats.org/officeDocument/2006/relationships/hyperlink" Target="consultantplus://offline/ref=B4E2A017C7C42B7B4F1D5A8B7CF428EA33F39CAAA3991BA203F53326DE959F21A5D1AF43FA7A668F64F11F8E6EDB96611ED6D4CF14B02335SDn0I" TargetMode="External"/><Relationship Id="rId4" Type="http://schemas.openxmlformats.org/officeDocument/2006/relationships/hyperlink" Target="consultantplus://offline/ref=81C7EAC878654F9DB7FE7707D5AECBA0212F343F445ECA105756595EBAC09CB56AB5D14CF4D83BC4E464F67D43202DB6B88550D2045BC7FAk5Z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Юзер</dc:creator>
  <dc:description/>
  <cp:keywords/>
  <dc:language>en-US</dc:language>
  <cp:lastModifiedBy>Юзер</cp:lastModifiedBy>
  <cp:lastPrinted>2021-12-23T11:59:00Z</cp:lastPrinted>
  <dcterms:modified xsi:type="dcterms:W3CDTF">2021-12-23T09:00:00Z</dcterms:modified>
  <cp:revision>4</cp:revision>
  <dc:subject/>
  <dc:title/>
</cp:coreProperties>
</file>