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Я     КОЛЫШКИНСКОГО     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ТАРПОПОЛТАВСКОГО      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ая область, Старополтавский район, с.Колышкино, пер.Советский д.4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olyhki</w:t>
        </w:r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HYPERLINK "mailto:kolyhki@mail.ru"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HYPERLINK "mailto:kolyhki@mail.ru"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mail</w:t>
        </w:r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HYPERLINK "mailto:kolyhki@mail.ru"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u w:val="single"/>
          </w:rPr>
          <w:t>HYPERLINK "mailto:kolyhki@mail.ru"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от 11.10. 2021 г.                                                                                                            </w:t>
        <w:tab/>
        <w:t>№ 35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ОЗЛОЖЕНИИ ПОЛНОМОЧИЙ ПО ОПРЕДЕЛЕНИЮ ПОСТАВЩИКОВ (ПОДРЯДЧИКОВ, ИСПОЛНИТЕЛЕЙ) ДЛЯ МУНИЦИПАЛЬНЫХ ЗАКАЗЧИКОВ КОЛЫШКИНСКОГО СЕЛЬСКОГО ПОСЕЛЕНИЯ СТАРОПОЛТА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В соответств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u w:val="single"/>
          </w:rPr>
          <w:t>с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u w:val="single"/>
          </w:rPr>
          <w:t>HYPERLINK "consultantplus://offline/ref=F215EC7D1E0BF8BDAD38BB4B5870ACD5AB25B11D268B13E52CE966DB8B342C76237E2727D3C8382860rAH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u w:val="single"/>
          </w:rPr>
          <w:t>о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u w:val="single"/>
          </w:rPr>
          <w:t>HYPERLINK "consultantplus://offline/ref=F215EC7D1E0BF8BDAD38BB4B5870ACD5AB25B11D268B13E52CE966DB8B342C76237E2727D3C8382860rAH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u w:val="single"/>
          </w:rPr>
          <w:t xml:space="preserve"> стать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u w:val="single"/>
          </w:rPr>
          <w:t>HYPERLINK "consultantplus://offline/ref=F215EC7D1E0BF8BDAD38BB4B5870ACD5AB25B11D268B13E52CE966DB8B342C76237E2727D3C8382860rAH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u w:val="single"/>
          </w:rPr>
          <w:t>ями 24,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6"/>
            <w:u w:val="single"/>
          </w:rPr>
          <w:t>HYPERLINK "consultantplus://offline/ref=F215EC7D1E0BF8BDAD38BB4B5870ACD5AB25B11D268B13E52CE966DB8B342C76237E2727D3C8382860rAH"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u w:val="single"/>
          </w:rPr>
          <w:t xml:space="preserve"> 26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, администрация Колышкинского сельского поселения Старополта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 Возложить на Администрацию Колышкинского сельского поселения Старополтавского 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муниципальных заказчиков Колышкинского сельского поселения Старополтавского муниципального района Волгоградской области и муниципальных бюджетных учреждений Администрации Колышкинского сельского поселения Старополта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муниципальных унитарных предприятий Колышкинского сельского поселения Старополта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"О закупках товаров, работ, услуг отдельными видами юридических лиц" (далее по тексту – муниципальные заказчи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 Установить, что уполномоченный орган осуществляет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ab/>
        <w:t>1) по закупкам товаров, работ, услуг на сумму от 1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ab/>
        <w:t>2) по закупкам автотранспортных средств независимо от суммы начальной максимальной цены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) по закупкам сельскохозяйственной техники 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Колышкинского сельского поселения Старополтавского муниципального района Волгоградской области,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u w:val="singl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</w:rPr>
        <w:t xml:space="preserve"> взаимодействия уполномоченного органа и муниципальных заказчиков Колышкинского сельского поселения Старополтавского муниципального района Волгоградской области при определении поставщика (подрядчика, исполнителя) для обеспечения муниципальных нужд Колышкинского сельского поселения Старополтавского муниципального района Волгоград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5.  Признать утратившим силу следующие постановления администрации Колышкинского сельского поселения Старополтавского муниципального района Волгоградской области: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ение № 91 от 01.06.2016 «О возложении полномочий по определению поставщиков (подрядчиков, исполнителей) для муниципальных заказчиков Колышкинского сельского поселения Старополтавского муниципального района Волгоградской области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ение № 07 от 16.02.2017 «О внесении изменений в постановление № 91 от 03.06.2016 года «О возложении полномочий по определению поставщиков (подрядчиков, исполнителей) для муниципальных заказчиков Колышкинского сельского поселения Старополтавского муниципального района Волгоградской области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ение № 52 от  12.10.2018г. «О внесении изменений в постановление № 91 от 01.06.2016 «О возложении полномочий по определению поставщиков (подрядчиков, исполнителей) для муниципальных заказчиков Колышкинского сельского поселения Старополтавского муниципального района Волгоградской области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ение № 59 от  09.11.2018г. «О внесении изменений в постановление № 91 от 01.06.2016 «О возложении полномочий по определению поставщиков (подрядчиков, исполнителей) для муниципальных заказчиков Колышкинского сельского поселения Старополтавского муниципального района Волгоградской области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ение №4 от 19.02.2020г. «О внесении изменений в постановление № 91 от 01.06.2016 «О возложении полномочий по определению поставщиков (подрядчиков, исполнителей) для муниципальных заказчиков Колышкинского сельского поселения Старополтавского муниципального района Волгоградской области»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ение № 16 от 26.03.2021г. «О внесении изменений в постановление № 4 от 19.02.2020 года «О внесении изменений в постановление № 91 от 01.06.2016 «О возложении полномочий по определению поставщиков (подрядчиков, исполнителей) для муниципальных заказчиков Колышкинского сельского поселения Старополтавского муниципального района Волгоград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. Настоящее постановление вступает в силу с 1 января 202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лава Колышкинского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сельского поселения                                               И.Е.Чумаченко.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hd w:fill="FFFF00" w:val="clear"/>
        </w:rPr>
      </w:pPr>
      <w:r>
        <w:rPr>
          <w:rFonts w:cs="Times New Roman" w:ascii="Times New Roman" w:hAnsi="Times New Roman"/>
          <w:sz w:val="26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и Колы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11.10.2021г.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ЗАИМОДЕЙСТВИЯ УПОЛНОМОЧЕННОГО ОРГАНА И МУНИЦИПАЛЬНЫХ ЗАКАЗЧИКОВ КОЛЫШКИНСКОГО СЕЛЬСКОГО ПОСЕЛЕНИЯ СТАРОПОЛТАВСКОГО МУНИЦИПАЛЬНОГО РАЙОНА ВОЛГОГРАДСКОЙ ОБЛАСТИ ПРИ ОПРЕДЕЛЕНИИ ПОСТАВЩИКА (ПОДРЯДЧИКА, ИСПОЛНИТЕЛЯ) ДЛЯ ОБЕСПЕЧЕНИЯ МУНИЦИПАЛЬНЫХ НУЖД КОЛЫШКИНСКОГО СЕЛЬСКОГО ПОСЕЛЕНИЯ СТАРОПОЛТ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п. 10 ст. 26</w:t>
        </w:r>
      </w:hyperlink>
      <w:r>
        <w:rPr>
          <w:rFonts w:cs="Times New Roman" w:ascii="Times New Roman" w:hAnsi="Times New Roman"/>
          <w:sz w:val="26"/>
        </w:rPr>
        <w:t xml:space="preserve"> Федерального закона от 05.04.2013 №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Колышкинского сельского поселения Старополтавского муниципального района Волгоградской области и муниципальных заказчиков Колышкинского сельского поселения Старополта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Колышкинского сельского поселения Старополта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 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,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 Для определения поставщика заказчик направляет в уполномоченный орган заявку на определение поставщика (далее именуется – заявка на закупку), в состав которой входит, в том числе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пособ определения постав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ребования, предъявляемые к участникам закупки в соответствии с пунктом 1 части 1, частями 2 и 2.1 (при наличии таких требований) статьи 31 Федерального закона о контрактной системе, а также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Федерального закона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ребования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ритерии оценки заявок на участие в открытом конкурсе в электронной форме, величины значимости этих критери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. Заявка на закупку должна содержать следующие электронны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) описание объекта закупки в соответствии со статьей 33 Федерального закона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) обоснование начальной (максимальной) цены контракта, начальной цены единицы товара, работы, услуги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) требования к содержанию, составу заявки на участие в закупке в соответствии с Законом о контрактной системе и инструкция по ее заполн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порядок рассмотрения и оценки заявок на участие в открытом конкурсе в электронной форме в соответствии с Законом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) проект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. Уполномоченный орган после получения заявки на закупк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) рассматривает заявку на закупку на предмет соответствия требованиям, установленным порядком документооборо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 определении поставщиков путем проведения запроса котировок в электронной форме – в течение семи рабочих дней со дня получения заявки на закуп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 определении поставщиков путем проведения открытого конкурса в электронной форме и открытого аукциона в электронной форме – в течение пятнадцати рабочих дней со дня получения заявки на закуп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) по итогам рассмотрения совершает следующи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случае ее несоответствия требованиям, установленным порядком документооборота, готовит заключение о возврате заказчику заявки на закуп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случае ее соответствия требованиям, установленным порядком документооборота, формирует, подписывает и размещает в единой информационной системе в сфере закупок (далее именуется – единая информационная система) извещение об осуществлении закупки на основании информации и электронных документов, представленных заказчиком в заявке на закуп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. Заказчик не позднее пяти рабочих дней со дня получения от уполномоченного органа заключения о возврате заявки на закупку осуществляет доработку заявки на закупку, вносит изменения в план-график закупок (в случае необходимости) и направляет заявку на закупку в уполномоченный орган. При этом сроки исчисляются с даты повторного получения уполномоченным органом заявки на закуп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 Муниципальный заказчик нес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) соответствие информации, содержащейся в заявке на закупку, информации, указанной в плане-графике закуп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) обоснование начальной (максимальной) цены контракта, начальной цены единицы товара, работы,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) информацию, содержащуюся в заявке на закупку, в том числе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ыбор способа определения поставщи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писание объекта зак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становление требований, предъявляемых к участникам закупки в соответствии с пунктом 1 части 1, частями 2 и 2.1 (при наличии таких требований) статьи 31 Закона о контрактной системе, а также условий, запретов, ограничений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становление требований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становление критериев оценки заявок на участие в открытом конкурсе в электронной форме, величин значимости этих критериев, порядка рассмотрения и оценки заявок на участие в открытом конкурсе в электрон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заключение и исполнение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9. </w:t>
      </w:r>
      <w:r>
        <w:rPr>
          <w:rFonts w:cs="Times New Roman" w:ascii="Times New Roman" w:hAnsi="Times New Roman"/>
          <w:sz w:val="26"/>
        </w:rPr>
        <w:t xml:space="preserve">По результатам процедуры определения поставщика (подрядчика, исполнителя) путем проведения конкурса, или аукциона, или запроса котировок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u w:val="single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о контрактной сис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yhki@mail.ru" TargetMode="External"/><Relationship Id="rId3" Type="http://schemas.openxmlformats.org/officeDocument/2006/relationships/hyperlink" Target="consultantplus://offline/ref=F215EC7D1E0BF8BDAD38BB4B5870ACD5AB25B11D268B13E52CE966DB8B342C76237E2727D3C8382860rAH" TargetMode="External"/><Relationship Id="rId4" Type="http://schemas.openxmlformats.org/officeDocument/2006/relationships/hyperlink" Target="consultantplus://offline/ref=F215EC7D1E0BF8BDAD38A5464E1CF3DFAD29EE122F8D19B178B9608CD4642A23633E2172908C37200BDEFC5B6Br1H" TargetMode="External"/><Relationship Id="rId5" Type="http://schemas.openxmlformats.org/officeDocument/2006/relationships/hyperlink" Target="consultantplus://offline/ref=756E2A36D54E9C54676BB10A65A2A5C84AEF5C0CDBA9D882A760F253DEA69CA47395046DED3B08FDB2u3K" TargetMode="External"/><Relationship Id="rId6" Type="http://schemas.openxmlformats.org/officeDocument/2006/relationships/hyperlink" Target="consultantplus://offline/ref=A4ACD5A46BBA305DF8DD7574FF6F14408F51DB2633F3DF80768EBF59D8tD7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Юзер</dc:creator>
  <dc:description/>
  <cp:keywords/>
  <dc:language>en-US</dc:language>
  <cp:lastModifiedBy>Юзер</cp:lastModifiedBy>
  <cp:lastPrinted>2021-11-16T15:10:00Z</cp:lastPrinted>
  <dcterms:modified xsi:type="dcterms:W3CDTF">2021-11-16T12:22:00Z</dcterms:modified>
  <cp:revision>3</cp:revision>
  <dc:subject/>
  <dc:title/>
</cp:coreProperties>
</file>