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АДМИНИСТРАЦИЯ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</w:t>
      </w:r>
      <w:r>
        <w:rPr>
          <w:rFonts w:cs="Arial"/>
        </w:rPr>
        <w:t>Колышкинского сельского поселения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Старополтавского муниципального района Волгоградской области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ОСТАНОВЛЕНИЕ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3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04.2016 г.                                                                                           № 83</w:t>
      </w:r>
    </w:p>
    <w:p>
      <w:pPr>
        <w:pStyle w:val="Normal3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мерах по усилению пожарной безопасности на территории Колышкинского сельского поселения в весенне-летний период 2016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1 декабря 1994 г. № 69-ФЗ «О пожарной безопасности», законом Волгоградской области от 28 апреля 2006г. № 1220-ОД «О пожарной безопасности», в целях предупреждения и ликвидации последствий чрезвычайных ситуаций, связанных  с пожарами на территории Колышкинского сельского поселения в весенне-летний период 2016 года, администрация Колышкинского сельского поселения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Руководителям учреждений и организаций, независимо от организационно-правовой формы и формы собственности, принять меры по обеспечению пожарной безопасности на подведомственной территор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Утвердить план мероприятий по обеспечению пожарной безопасности в жилом секторе, на объектах народного хозяйства и жизнеобеспечения, естественных насаждениях, находящихся на территории Колышкинского сельского поселения, в весенне-летний пожароопасный период 2016 года (прилагается)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Постановление вступает в силу с момента обнародования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Контроль  исполнения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поселения:                                                           Ю.Я. Белугин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ышкинского сельского поселения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4.2016 г. № 83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 мероприятий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обеспечению пожарной безопасности в жилом секторе, объектах народного хозяйства и жизнеобеспечения, естественных насаждениях, находящихся на территории Колышкинского сельского поселения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677"/>
        <w:gridCol w:w="2127"/>
        <w:gridCol w:w="223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именование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рок испол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ветственны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еспечить контроль за очисткой домовладений и прилегающих участков от мусора, стройматериалов и других горючих материалов с вывозом их  на специально отведенные  для этих целей мес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прель 2016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дминистрация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еспечить еженедельный осмотр территории населенного пункта по выявлению несанкционированных мест скопления мусора, используя при этом в полном объеме меры административного воздейств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Еженедельно в течение пожароопасного пери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дминистрация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верить работоспособность пожарного водоснабжения и оборудования (пожарных гидрантов, водоемов, мотопомпы, ранцевых огнетушителей, противопожарных щитов, огнетушителей, средств звуковой сигнализации). Обеспечить подъезды к водоисточникам для установки  пожарных машин, а также возможности забора воды пожарными машин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 постоянной основ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а поселения Белугин Ю.Я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рганизовать информирование населения о соблюдении ППБ в быту, в местах отдыха, а также о действиях в случае возникновения пожа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 постоянной основ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дминистрация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рганизовать проведение рейдов по местам традиционного отдыха населения с привлечением представителей ОВД, добровольной пожарной дружины в целях предупреждения возникновения ландшафтных пожа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течение пожароопасного пери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а поселения Белугин Ю.Я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Запретить на  территории поселения разведение любого открытого огня, сжигание мусора, стерни, пожнивных и порубочных остатков, сухой травы, листвы и камыша, сельскохозяйственные  палы, проведение всех видов пожароопасных работ, кроме мест, специально отведённых для указанных видов работ. Незамедлительно передавать информацию дежурному диспетчеру о фактах возникновения пожаров под воздушными линиями электропередач или вблизи  них.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течение пожароопасного пери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а поселения Белугин Ю.Я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вести опашку населенных пунктов, обеспечив ширину опашки не менее 5 мет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о 01.06. 2016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а поселения Белугин Ю.Я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еспечить поддержание опашки  в надлежащем состоянии, а также осуществлять обкосы и уборку растительности по краям опашки шириной не менее 3 мет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течение пожароопасного пери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а поселения Белугин Ю.Я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вести в населенных пунктах сходы жителей по вопросу соблюдения ППБ, распространять памятки о соблюдении правил П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прель, май 2016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а поселения Белугин Ю.Я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медленно сообщать в районные подразделения государственной противопожарной службы о выходе из строя имеющейся выездной пожарной техники и производить ее ремонт в кратчайшие сро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 постоянной основ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а поселения Белугин Ю.Я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еспечить своевременное техническое обслуживание имеющейся выездной пожарной техники для предотвращения ее выхода из стро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 постоянной основ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а поселения Белугин Ю.Я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здавать резервы финансовых средств, материальных ресурсов и горюче-смазочных материалов для оперативного реагирования на возникающие ЧС при борьбе со степными пожарами  в течение всего пожароопасного пери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 постоянной основ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дминистрация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вести проверку противопожарного состояния домовла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ай 2016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дминистрация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вести проверку готовности добровольной пожарной дружи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прель, май 2016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а поселения Белугин Ю.Я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рганизовать дежурство должностных лиц Администрации поселения, регулярное патрулирование населенных пунктов и прилегающих территорий силами местного населения и ДПД в случае осложнения обстановки с пожар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мере необходимост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а поселения Белугин Ю.Я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ктивировать работу территориальных  административных комиссий и должностных лиц, уполномоченных составлять протоколы за нарушение дополнительных требований пожарной безопасности в условиях особого противопожарного режим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мере необходимост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а поселения Белугин Ю.Я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допускать использования противопожарных разрывов между зданиями и сооружениями, пожарных проездов и подъездов к зданиям и пожарным водоисточникам под складирование материалов и оборудования, для стоянки (парковки) транспорта и размещения скирд (стогов) грубых кормов и других горючих материалов, в т.ч. и под линиями электропере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 постоянной основ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дминистрация поселения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ConsPlusNormal"/>
        <w:widowControl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880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Normal32">
    <w:name w:val="normal32"/>
    <w:basedOn w:val="Normal"/>
    <w:qFormat/>
    <w:pPr>
      <w:jc w:val="center"/>
    </w:pPr>
    <w:rPr>
      <w:rFonts w:eastAsia="Times New Roman" w:cs="Arial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42:00Z</dcterms:created>
  <dc:creator>User</dc:creator>
  <dc:description/>
  <dc:language>en-US</dc:language>
  <cp:lastModifiedBy>Юзер</cp:lastModifiedBy>
  <cp:lastPrinted>2016-04-11T08:25:00Z</cp:lastPrinted>
  <dcterms:modified xsi:type="dcterms:W3CDTF">2016-04-12T09:55:00Z</dcterms:modified>
  <cp:revision>4</cp:revision>
  <dc:subject/>
  <dc:title>РОССИЙСКАЯ ФЕДЕРАЦИЯ</dc:title>
</cp:coreProperties>
</file>