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FFFFFF" w:val="clear"/>
        </w:rPr>
        <w:t>О</w:t>
      </w:r>
      <w:r>
        <w:rPr>
          <w:b/>
          <w:color w:val="000000"/>
          <w:sz w:val="24"/>
          <w:szCs w:val="24"/>
          <w:shd w:fill="FFFFFF" w:val="clear"/>
        </w:rPr>
        <w:t>б утверждении положения о порядке осуществлени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 за сохранностью автомобильных дорог местного значения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 xml:space="preserve">границах </w:t>
      </w:r>
      <w:r>
        <w:rPr>
          <w:b/>
          <w:sz w:val="24"/>
          <w:szCs w:val="24"/>
          <w:shd w:fill="FFFFFF" w:val="clear"/>
        </w:rPr>
        <w:t>населенного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ункта</w:t>
      </w:r>
      <w:r>
        <w:rPr>
          <w:b/>
          <w:color w:val="000000"/>
          <w:sz w:val="24"/>
          <w:szCs w:val="24"/>
          <w:shd w:fill="FFFFFF" w:val="clear"/>
        </w:rPr>
        <w:t xml:space="preserve"> Колышкинского сельского поселения Старополтавского муниципальн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0" w:after="240"/>
        <w:ind w:right="-2" w:firstLine="567"/>
        <w:jc w:val="both"/>
        <w:rPr>
          <w:rFonts w:ascii="Helvetica" w:hAnsi="Helvetica" w:cs="Helvetica"/>
          <w:color w:val="4F4F4F"/>
          <w:spacing w:val="80"/>
          <w:sz w:val="24"/>
          <w:szCs w:val="24"/>
        </w:rPr>
      </w:pPr>
      <w:r>
        <w:rPr>
          <w:rFonts w:cs="Helvetica" w:ascii="Helvetica" w:hAnsi="Helvetica"/>
          <w:color w:val="4F4F4F"/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 порядке осуществления муниципального контроля за сохранностью автомобильных дорог местного значения в границах       </w:t>
      </w:r>
      <w:r>
        <w:rPr>
          <w:sz w:val="24"/>
          <w:szCs w:val="24"/>
        </w:rPr>
        <w:t>насел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Колышкинского сельского поселения Старополтавского муниципального района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autoSpaceDE w:val="false"/>
        <w:spacing w:before="0" w:after="100"/>
        <w:ind w:left="1678" w:hanging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ышки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Ю.Я. Белугин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Колышки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9.11.2013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ПОЛОЖЕНИЕ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о порядке осуществления муниципального контроля за сохранностью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 xml:space="preserve">автомобильных дорог местного значения в границах </w:t>
      </w:r>
      <w:r>
        <w:rPr>
          <w:b/>
        </w:rPr>
        <w:t>населенного</w:t>
      </w:r>
      <w:r>
        <w:rPr>
          <w:b/>
          <w:color w:val="FF0000"/>
        </w:rPr>
        <w:t xml:space="preserve"> </w:t>
      </w:r>
      <w:r>
        <w:rPr>
          <w:b/>
        </w:rPr>
        <w:t>пункта</w:t>
      </w:r>
    </w:p>
    <w:p>
      <w:pPr>
        <w:pStyle w:val="Consplustitle1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4F4F4F"/>
          <w:sz w:val="18"/>
          <w:szCs w:val="18"/>
        </w:rPr>
      </w:pPr>
      <w:r>
        <w:rPr>
          <w:b/>
          <w:color w:val="000000"/>
        </w:rPr>
        <w:t>Колышкинского сельского поселения Старополтавского муниципального района 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Положение о порядке осуществления муниципального контроля за сохранностью автомобильных дорог местного значения в границах </w:t>
      </w:r>
      <w:r>
        <w:rPr/>
        <w:t>населенного</w:t>
      </w:r>
      <w:r>
        <w:rPr>
          <w:color w:val="FF0000"/>
        </w:rPr>
        <w:t xml:space="preserve"> </w:t>
      </w:r>
      <w:r>
        <w:rPr/>
        <w:t>пункта</w:t>
      </w:r>
      <w:r>
        <w:rPr>
          <w:color w:val="000000"/>
        </w:rPr>
        <w:t xml:space="preserve"> Колышкинского сельского поселения (далее по тексту - Положение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</w:t>
      </w:r>
      <w:r>
        <w:rPr/>
        <w:t>населенного</w:t>
      </w:r>
      <w:r>
        <w:rPr>
          <w:color w:val="FF0000"/>
        </w:rPr>
        <w:t xml:space="preserve"> </w:t>
      </w:r>
      <w:r>
        <w:rPr/>
        <w:t>пункта</w:t>
      </w:r>
      <w:r>
        <w:rPr>
          <w:color w:val="FF0000"/>
        </w:rPr>
        <w:t xml:space="preserve"> </w:t>
      </w:r>
      <w:r>
        <w:rPr>
          <w:color w:val="000000"/>
        </w:rPr>
        <w:t>Колышкинского сельского поселе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оложение разработано в соответствии с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 257-ФЗ от 08.11.2007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№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ыми правовыми актами Российской Федерации, Волгоградской области. </w:t>
      </w:r>
    </w:p>
    <w:p>
      <w:pPr>
        <w:pStyle w:val="Normal"/>
        <w:ind w:left="360" w:firstLine="348"/>
        <w:jc w:val="both"/>
        <w:rPr>
          <w:rFonts w:ascii="Helvetica" w:hAnsi="Helvetica" w:cs="Helvetica"/>
          <w:color w:val="4F4F4F"/>
          <w:sz w:val="24"/>
          <w:szCs w:val="24"/>
        </w:rPr>
      </w:pPr>
      <w:r>
        <w:rPr>
          <w:rFonts w:cs="Helvetica" w:ascii="Helvetica" w:hAnsi="Helvetica"/>
          <w:color w:val="4F4F4F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left="720" w:hanging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1.1. Настоящее Положение является нормативным правовым актом, который определяет порядок осуществления муниципального контроля за сохранностью автомобильных дорог местного значения в границах </w:t>
      </w:r>
      <w:r>
        <w:rPr/>
        <w:t>населенного</w:t>
      </w:r>
      <w:r>
        <w:rPr>
          <w:color w:val="FF0000"/>
        </w:rPr>
        <w:t xml:space="preserve"> </w:t>
      </w:r>
      <w:r>
        <w:rPr/>
        <w:t>пункта</w:t>
      </w:r>
      <w:r>
        <w:rPr>
          <w:color w:val="000000"/>
        </w:rPr>
        <w:t xml:space="preserve"> Колышкинского сельского поселения (далее по тексту - Поселение)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2. Администрация Колышкинского сельского поселения (далее по тексту - Администрация) 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Конституцией Российской Федерации, законами Российской Федерации, указами Президента Российской Федерации, Гражданским кодексом Российской Федерации, Земельным кодексом Российской Федерации, постановлениями и другими подзаконными актами Правительства Российской Федерации, законами Волгоградской области. 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</w:t>
      </w:r>
      <w:r>
        <w:rPr/>
        <w:t>населенного</w:t>
      </w:r>
      <w:r>
        <w:rPr>
          <w:color w:val="FF0000"/>
        </w:rPr>
        <w:t xml:space="preserve"> </w:t>
      </w:r>
      <w:r>
        <w:rPr/>
        <w:t>пун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автомобильные дороги), в том числе при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реконструкции, капитальном ремонте, ремонте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использовании водоотводных сооружений автомобильных дорог. 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4. Основными задачами муниципального контроля являются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офилактика правонарушений в области использования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5. Осуществление муниципального контроля основывается на следующих принципах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соблюдении законодательства Российской Федерации, Вологодской области и нормативных правовых актов органов местного самоуправления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ышкинского сельского поселения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соблюдении прав и законных интересов физических и юридических лиц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возможности обжалования действий (бездействия) должностных лиц, уполномоченных на осуществление муниципального контроля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2. Организация осуществления муниципального контроля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. Муниципальный контроль за обеспечением сохранности автомобильных дорог осуществляется Администрацией Колышки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орган муниципального контроля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 xml:space="preserve">Муниципальный контроль осуществляется специалистами органа муниципального контроля, включенными в Перечень должностных лиц Администрации, уполномоченных на осуществление муниципального контроля за сохранностью автомобильных дорог местного значения в границах </w:t>
      </w:r>
      <w:r>
        <w:rPr/>
        <w:t>населенного</w:t>
      </w:r>
      <w:r>
        <w:rPr>
          <w:color w:val="FF0000"/>
        </w:rPr>
        <w:t xml:space="preserve"> </w:t>
      </w:r>
      <w:r>
        <w:rPr/>
        <w:t>пун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– должностные лица), утвержд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ой Колышкинского сельского поселен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2. К полномочиям органа муниципального контроля, его должностных лиц относятся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организация и осуществление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организация и проведение мониторинга эффективности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существление иных полномочий, предусмотренных федеральными законами, законами и иными нормативными правовыми актами Волгоград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неплановые проверки физических лиц (за исключением индивидуальных предпринимателей) проводятся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7. Проверки проводятся на осн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я администрации Колышки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оведении проверки (дале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е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и проведении проверок юридических л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 по типовой форме, утвержденной Приказом Минэкономразвития РФ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ри проведении муниципального контроля в отношении физических лиц (за исключением индивидуальных предпринимателей) приказ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0. При осуществлении проверки заверенная печатью коп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1. По результатам проведения проверки непосредственно после ее завершения,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По результатам проверки юридического лица, индивидуального предпринимателя акт проверки составляется по   типовой форме, утвержденной Приказом Минэкономразвити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Волгоградской области об административных правонарушениях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лгоград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должностные лица органа муниципального контроля составляют протокол об административном правонарушении в соответствии с законом Волгоград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3. Порядок разработки ежегодных плано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ведения плановых проверок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Колышкинского сельского поселения в сети «Интернет» до 31 декабря текущего календарного год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Style14"/>
        <w:shd w:fill="FFFFFF" w:val="clear"/>
        <w:spacing w:lineRule="atLeast" w:line="270" w:before="0" w:after="0"/>
        <w:ind w:firstLine="709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4. Сроки проведения проверок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.2. Срок проведения проверки не может превышать двадцать рабочих дней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5. Права и обязанности должностных лиц при осуществлении муниципального контроля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2. Должностные лица обязаны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1) доказывать обоснованность своих действий и решений при их обжаловании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3. Должностные лица несут персональную ответственность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1.  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2.   Знакомиться с результатами проверки и получать относящуюся к предмету проверки информацию и документы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4.3.   Обжаловать действия (бездействие) должностных лиц и результаты проверок.</w:t>
      </w:r>
    </w:p>
    <w:p>
      <w:pPr>
        <w:pStyle w:val="Style14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 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6. Права и обязанности юридических лиц, индивидуальн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едпринимателей и физических лиц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олучать от органа муниципального контроля информацию, которая относится к предмету проверки и предоставление которой предусмотрено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Style14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0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олышкинского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29 ноября  2013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6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68DE5705ED25BD7D37A714A610ADBCCB9E388199D001924D309A1BEaCK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3:00Z</dcterms:created>
  <dc:creator>Пользователь</dc:creator>
  <dc:description/>
  <cp:keywords/>
  <dc:language>en-US</dc:language>
  <cp:lastModifiedBy>del</cp:lastModifiedBy>
  <cp:lastPrinted>2013-11-29T14:37:00Z</cp:lastPrinted>
  <dcterms:modified xsi:type="dcterms:W3CDTF">2013-11-29T11:38:00Z</dcterms:modified>
  <cp:revision>5</cp:revision>
  <dc:subject/>
  <dc:title>РОССИЙСКАЯ ФЕДЕРАЦИЯ</dc:title>
</cp:coreProperties>
</file>