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8" w:after="48"/>
        <w:ind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РФ</w:t>
      </w:r>
    </w:p>
    <w:p>
      <w:pPr>
        <w:pStyle w:val="Normal"/>
        <w:shd w:fill="FFFFFF" w:val="clear"/>
        <w:spacing w:lineRule="auto" w:line="240" w:before="48" w:after="48"/>
        <w:ind w:right="149" w:hanging="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48" w:after="48"/>
        <w:ind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  <w:t>КОЛЫШКИНСКОГО СЕЛЬСКОГО ПОСЕЛЕНИЯ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ТАРОПОЛТАВСКОГО  МУНИЦИПАЛЬНОГО  РАЙОНА   ВОЛГОГРАДСКОЙ  ОБЛАСТИ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cs="Times New Roman"/>
          <w:color w:val="000000"/>
          <w:spacing w:val="-1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u w:val="single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48" w:after="48"/>
        <w:ind w:left="3206" w:hanging="0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48" w:after="48"/>
        <w:ind w:left="82" w:hanging="0"/>
        <w:rPr>
          <w:rFonts w:ascii="Times New Roman" w:hAnsi="Times New Roman" w:cs="Times New Roman"/>
          <w:b/>
          <w:b/>
          <w:color w:val="000000"/>
          <w:spacing w:val="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т 05.06.2017г.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№26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pacing w:val="18"/>
          <w:sz w:val="24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pacing w:val="18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внесении дополнений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 постановление администрации Колышкинского 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льского поселения от 29.11.2013 № 63 «Об утверждении положения о порядке осуществления муниципального контроля  за сохранностью автомобильных дорог </w:t>
      </w:r>
    </w:p>
    <w:p>
      <w:pPr>
        <w:pStyle w:val="Normal"/>
        <w:widowControl w:val="false"/>
        <w:spacing w:lineRule="auto" w:line="240" w:before="0" w:after="0"/>
        <w:ind w:left="24" w:hanging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местного значения в границах населенного пункта Колышкинского сельского поселения Старополтавского муниципального района»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29" w:after="0"/>
        <w:ind w:left="24" w:firstLine="54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pacing w:lineRule="auto" w:line="240" w:before="29" w:after="0"/>
        <w:ind w:left="24" w:firstLine="54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40" w:before="29" w:after="0"/>
        <w:ind w:left="24" w:firstLine="54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29" w:right="14" w:firstLine="56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  <w:tab/>
        <w:t>Внести в Положение о порядке осуществления муниципального контроля  за сохранностью автомобильных дорог местного значения в границах населенного пункта  Колышкинского сельского поселения Старополтавского муниципального  района, утвержденное постановлением администрации Колышкинского сельского поселения от 29.11.2013 года № 63 следующие дополнени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 Пункт 2.11 дополнить абзацами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pacing w:lineRule="auto" w:line="240" w:before="34" w:after="0"/>
        <w:ind w:left="29" w:right="14" w:firstLine="56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2. Настоящее постановление подлежит официальному обнародованию и размещению на официальном сайте Колышкинского сельского поселения.</w:t>
      </w:r>
    </w:p>
    <w:p>
      <w:pPr>
        <w:pStyle w:val="Normal"/>
        <w:spacing w:lineRule="auto" w:line="240" w:before="100" w:after="0"/>
        <w:ind w:left="2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а Колышкинского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сельского поселения                                                                          И.Е.Чумаченко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5387" w:right="28" w:hanging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Юзер</dc:creator>
  <dc:description/>
  <cp:keywords/>
  <dc:language>en-US</dc:language>
  <cp:lastModifiedBy>Юзер</cp:lastModifiedBy>
  <dcterms:modified xsi:type="dcterms:W3CDTF">2017-07-03T13:10:00Z</dcterms:modified>
  <cp:revision>4</cp:revision>
  <dc:subject/>
  <dc:title/>
</cp:coreProperties>
</file>